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离京安全承诺书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级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班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学生，本人决定将于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到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日 离京在 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度过。在离京期间，本人承诺自觉遵守法律法规，遵守医院的各项规章制度，不去危险的地方或从事危险的活动，注意保障交通，人身和财产安全，对出现的一切后果，责任由本人自负。  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</w:rPr>
        <w:t>本人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离京安全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</w:rPr>
        <w:t>级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班</w:t>
      </w:r>
      <w:r>
        <w:rPr>
          <w:rFonts w:ascii="黑体;SimHei" w:hAnsi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4"/>
        </w:rPr>
        <w:t>学生，本人决定将于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日到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日 离京在 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度过。在离京期间，本人承诺自觉遵守法律法规，遵守医院的各项规章制度，不去危险的地方或从事危险的活动，注意保障交通，人身和财产安全，对出现的一切后果，责任由本人自负。  </w:t>
      </w:r>
    </w:p>
    <w:p>
      <w:pPr>
        <w:pStyle w:val="Normal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</w:rPr>
        <w:t>本人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2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"/>
        <w:gridCol w:w="660"/>
        <w:gridCol w:w="1085"/>
        <w:gridCol w:w="1194"/>
        <w:gridCol w:w="1260"/>
        <w:gridCol w:w="2730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话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留校（不返乡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校事由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留校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途是否离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42:00Z</dcterms:created>
  <dc:creator>***</dc:creator>
  <dc:description/>
  <cp:keywords/>
  <dc:language>en-US</dc:language>
  <cp:lastModifiedBy>王婷婷</cp:lastModifiedBy>
  <cp:lastPrinted>2013-06-07T10:40:00Z</cp:lastPrinted>
  <dcterms:modified xsi:type="dcterms:W3CDTF">2013-06-07T02:41:00Z</dcterms:modified>
  <cp:revision>5</cp:revision>
  <dc:subject/>
  <dc:title>转实习学生离京安全承诺书</dc:title>
</cp:coreProperties>
</file>